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35" w:hRule="atLeast"/>
        </w:trPr>
        <w:tc>
          <w:tcPr>
            <w:tcW w:w="4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bookmarkStart w:id="0" w:name="_Hlk191297443"/>
            <w:bookmarkEnd w:id="0"/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6512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им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тчеств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адельц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/(surname, name, father’s name of account holder)</w:t>
            </w:r>
          </w:p>
        </w:tc>
      </w:tr>
      <w:tr>
        <w:trPr>
          <w:trHeight w:val="633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ребыва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№ </w:t>
            </w:r>
            <w:r>
              <w:rPr>
                <w:rFonts w:cs="Times New Roman" w:ascii="Times New Roman" w:hAnsi="Times New Roman"/>
                <w:color w:val="000000"/>
              </w:rPr>
              <w:t>телефо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/(address of registration/residence, telephone number)</w:t>
            </w:r>
          </w:p>
        </w:tc>
      </w:tr>
      <w:tr>
        <w:trPr>
          <w:trHeight w:val="178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ЗАЯВЛЕНИЕ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ТКРЫТИЕ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ЧЕТА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/APPLICATION FOR OPENING OF ACCOUN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Прошу открыть счет</w:t>
      </w:r>
      <w:r>
        <w:rPr/>
        <w:t>/Please open an account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счет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Accoun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люта счет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/Account currenc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 перечнем плат (вознаграждений) за совершаемые банком операции и оказываемые услуги, с локальными правовыми актами Банка, регламентирующими правила проведения операций по Счету, правила оформления и предоставления платежных инструкций и иных документов на проведение операций по Счету ознакомлен/I am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amilia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it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lis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e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operation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erform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b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ban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ervic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rovid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it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loc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leg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ct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Ban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egulat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l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onduct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ransaction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ccoun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l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repar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rovid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aymen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nstruction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othe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ocument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onduct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ransaction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ccoun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менении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словий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оговора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банковского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чета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размеров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словий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зимания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латы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18"/>
          <w:szCs w:val="18"/>
        </w:rPr>
        <w:t>вознаграждений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ных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словий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служивания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ошу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нформировать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меня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ледующими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пособами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/On changes in terms and conditions of the bank account agreement, amounts and terms of fees and other terms of servicing please inform me in the following way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84"/>
      </w:tblGrid>
      <w:tr>
        <w:trPr>
          <w:trHeight w:val="4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, направленное с использованием мессенджера/message sent using a messeng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бщение, направленное по электронной почте/e-mail mess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на бумажном носителе, направленное посредством почтовой связи/paper message sent by 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, направленное посредством системы дистанционного банковского обслуживания/message sent through a remote banking syst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ush-уведомление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push notific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lang w:val="en-US" w:eastAsia="en-US"/>
              </w:rPr>
              <w:t>другие способы информирования (отразить)/other ways of informing (reflect):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en-US" w:eastAsia="en-US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en-US" w:eastAsia="en-US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111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«___» ________ _____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ата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t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дпис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signatur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/surname, name)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40"/>
        <w:ind w:left="2832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тметки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банка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/Bank`s notes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Счет открыть разрешаю</w:t>
      </w:r>
      <w:r>
        <w:rPr/>
        <w:t>/Permit to open account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50"/>
        <w:gridCol w:w="2411"/>
        <w:gridCol w:w="235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signatur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position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/surname, name)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____»_________ ______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Счет отк</w:t>
      </w:r>
      <w:r>
        <w:rPr/>
        <w:t>рыт/Account is opened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50"/>
        <w:gridCol w:w="2411"/>
        <w:gridCol w:w="235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signatur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position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/surname, name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_»_________________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Consultant;Courier New" w:hAnsi="Consultant;Courier New" w:eastAsia="Times New Roman" w:cs="Times New Roman"/>
      <w:kern w:val="0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Arial" w:hAnsi="Arial" w:eastAsia="Times New Roman" w:cs="Arial"/>
      <w:bCs/>
      <w:kern w:val="0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Arial" w:hAnsi="Arial" w:eastAsia="Times New Roman" w:cs="Arial"/>
      <w:bCs/>
      <w:kern w:val="0"/>
      <w:sz w:val="16"/>
      <w:szCs w:val="16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  <w:bCs/>
      <w:kern w:val="0"/>
      <w:sz w:val="20"/>
      <w:szCs w:val="20"/>
      <w:lang w:val="ru-RU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character" w:styleId="Wordwrapper">
    <w:name w:val="word-wrapper"/>
    <w:basedOn w:val="Style14"/>
    <w:qFormat/>
    <w:rPr/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Текст выноски Знак"/>
    <w:qFormat/>
    <w:rPr>
      <w:rFonts w:ascii="Segoe UI" w:hAnsi="Segoe UI" w:eastAsia="Times New Roman" w:cs="Segoe UI"/>
      <w:bCs/>
      <w:sz w:val="18"/>
      <w:szCs w:val="1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3:00Z</dcterms:created>
  <dc:creator>Азаренко Юрий</dc:creator>
  <dc:description/>
  <cp:keywords/>
  <dc:language>en-US</dc:language>
  <cp:lastModifiedBy>nichyparuk</cp:lastModifiedBy>
  <cp:lastPrinted>2025-03-19T15:10:00Z</cp:lastPrinted>
  <dcterms:modified xsi:type="dcterms:W3CDTF">2025-03-26T07:05:00Z</dcterms:modified>
  <cp:revision>4</cp:revision>
  <dc:subject/>
  <dc:title/>
</cp:coreProperties>
</file>