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 ТЕКУЩЕГО (РАСЧЕТНОГО) БАНКОВСКОГО СЧЕТ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ЗИЧЕСКОГО ЛИЦ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 № __________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КЛИЕНТ</w:t>
      </w:r>
    </w:p>
    <w:p>
      <w:pPr>
        <w:pStyle w:val="Normal"/>
        <w:rPr/>
      </w:pPr>
      <w:r>
        <w:rPr/>
        <w:t>1.1.Фамилия, имя, отчество Клиен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1.2.Идентификационные данные Клиен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427"/>
        <w:gridCol w:w="3214"/>
        <w:gridCol w:w="2244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ционный номе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й код (для иностранных граждан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3.Реквизиты документа, удостоверяющего л</w:t>
      </w:r>
      <w:r>
        <w:rPr/>
        <w:t>ичность Клиен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968"/>
        <w:gridCol w:w="1054"/>
        <w:gridCol w:w="326"/>
        <w:gridCol w:w="2732"/>
        <w:gridCol w:w="1196"/>
        <w:gridCol w:w="1155"/>
      </w:tblGrid>
      <w:tr>
        <w:trPr/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, удостоверяющего личность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, ном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(код органа)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1.4.Представитель Клиента (лицо, подписывающ</w:t>
      </w:r>
      <w:r>
        <w:rPr/>
        <w:t>ее от имени Клиента договор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55"/>
        <w:gridCol w:w="2086"/>
        <w:gridCol w:w="1816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 на основан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1.5.Документ, удостоверяющий полномо</w:t>
      </w:r>
      <w:r>
        <w:rPr/>
        <w:t>чия Представителя Клиен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2634"/>
        <w:gridCol w:w="720"/>
        <w:gridCol w:w="780"/>
        <w:gridCol w:w="1248"/>
        <w:gridCol w:w="1059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, кем заверен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1.6.Адрес регистрации (прописки) Клиента в соответствии с документами, контактный </w:t>
      </w:r>
      <w:r>
        <w:rPr/>
        <w:t>телефо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1.7.Почтовый адрес Клиента для корреспо</w:t>
      </w:r>
      <w:r>
        <w:rPr/>
        <w:t>нденции, мобильный телефо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БАНК</w:t>
      </w:r>
    </w:p>
    <w:p>
      <w:pPr>
        <w:pStyle w:val="Normal"/>
        <w:rPr/>
      </w:pPr>
      <w:r>
        <w:rPr/>
        <w:t>2.1.Полное наименование Бан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ытое акционерное общество «Банк торговый капитал»</w:t>
            </w:r>
          </w:p>
        </w:tc>
      </w:tr>
    </w:tbl>
    <w:p>
      <w:pPr>
        <w:pStyle w:val="Normal"/>
        <w:rPr/>
      </w:pPr>
      <w:r>
        <w:rPr/>
        <w:t>2.2.Коды Бан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56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0001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П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228085000</w:t>
            </w:r>
          </w:p>
        </w:tc>
      </w:tr>
    </w:tbl>
    <w:p>
      <w:pPr>
        <w:pStyle w:val="Normal"/>
        <w:rPr/>
      </w:pPr>
      <w:r>
        <w:rPr/>
        <w:t>2.3.Банковские реквизиты Бан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937"/>
        <w:gridCol w:w="595"/>
        <w:gridCol w:w="2041"/>
        <w:gridCol w:w="687"/>
        <w:gridCol w:w="810"/>
        <w:gridCol w:w="520"/>
        <w:gridCol w:w="1177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чет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Y52NBRB3200003330011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ый банк Республики Беларус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BRBBY2X</w:t>
            </w:r>
          </w:p>
        </w:tc>
      </w:tr>
    </w:tbl>
    <w:p>
      <w:pPr>
        <w:pStyle w:val="Normal"/>
        <w:rPr/>
      </w:pPr>
      <w:r>
        <w:rPr/>
        <w:t>2.4.Представитель Банка (лицо, подписывающее от имени Банка договор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196"/>
        <w:gridCol w:w="1985"/>
        <w:gridCol w:w="2976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, должност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 на основа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2.5.Документ, удостоверяющий полномочия Представителя Бан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790"/>
        <w:gridCol w:w="720"/>
        <w:gridCol w:w="780"/>
        <w:gridCol w:w="1248"/>
        <w:gridCol w:w="1059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, кем выда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2.6.Адрес местонахождения и почтовый адрес Бан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, 220035, г. Минск ул. Тимирязева, 65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ПРЕДМЕТ ДОГОВОРА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.Банк обязуется открыть Клиенту текущий (расчетный) банковский счет в _______________________________________ № </w:t>
      </w:r>
      <w:r>
        <w:rPr>
          <w:rFonts w:cs="Times New Roman" w:ascii="Times New Roman" w:hAnsi="Times New Roman"/>
          <w:i/>
          <w:iCs/>
          <w:sz w:val="18"/>
          <w:szCs w:val="18"/>
        </w:rPr>
        <w:t>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________ (далее по тексту «Счет») для хранения денежных средств Клиента, зачисления на этот счет денежных средств, поступающих в пользу Клиента, а также обязуется выполнять поручения Клиента о перечислении и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выдаче соответствующих денежных средств со Счета в соответствии с законодательством и настоящим договор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3.2.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Клиент предоставляет Банку право использовать временно свободные денежные средства, находящиеся на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Счете, и обязуется уплачивать Банку плату (вознаграждение)  за оказываемые ему услуги. 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ПОРЯДОК ОТКРЫТИЯ И РЕЖИМ СЧ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1.Для открытия Счета и проведения операций по Счету Клиент предъявляет Банку документ, в </w:t>
      </w:r>
      <w:r>
        <w:rPr>
          <w:rFonts w:cs="Times New Roman" w:ascii="Times New Roman" w:hAnsi="Times New Roman"/>
          <w:spacing w:val="-3"/>
          <w:sz w:val="18"/>
          <w:szCs w:val="18"/>
        </w:rPr>
        <w:t>соответствии с законодательством удостоверяющий его личность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4.2.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Банк осуществляет следующие операции по Счету: хранение денежных средств Клиента; прием наличных денежных средств; зачисление поступивших в пользу Клиента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денежных средств; перечисление со Счета денежных средств иным лицам и Банку; выдача наличных денежных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средств; валютно-обменные операции по курсу Банка на день осуществления операции; иные операции, </w:t>
      </w:r>
      <w:r>
        <w:rPr>
          <w:rFonts w:cs="Times New Roman" w:ascii="Times New Roman" w:hAnsi="Times New Roman"/>
          <w:spacing w:val="-3"/>
          <w:sz w:val="18"/>
          <w:szCs w:val="18"/>
        </w:rPr>
        <w:t>предусмотренные законодательством и локальными правовыми актами Банка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Размер и порядок внесения денежных средств Клиентом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определяется самостоятельно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Платежные поручения Клиента исполняются Банком в пределах остатка средств на Счете на начало </w:t>
      </w:r>
      <w:r>
        <w:rPr>
          <w:rFonts w:cs="Times New Roman" w:ascii="Times New Roman" w:hAnsi="Times New Roman"/>
          <w:sz w:val="18"/>
          <w:szCs w:val="18"/>
        </w:rPr>
        <w:t xml:space="preserve">банковского дня. Клиент вправе использовать денежные средства, поступившие на Счет в течение дня, при </w:t>
      </w:r>
      <w:r>
        <w:rPr>
          <w:rFonts w:cs="Times New Roman" w:ascii="Times New Roman" w:hAnsi="Times New Roman"/>
          <w:spacing w:val="-2"/>
          <w:sz w:val="18"/>
          <w:szCs w:val="18"/>
        </w:rPr>
        <w:t>условии согласования (в том числе устного) с Бан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4.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Банк исполняет поступившие в течение банковского дня платежные поручения Клиента текущим </w:t>
      </w:r>
      <w:r>
        <w:rPr>
          <w:rFonts w:cs="Times New Roman" w:ascii="Times New Roman" w:hAnsi="Times New Roman"/>
          <w:sz w:val="18"/>
          <w:szCs w:val="18"/>
        </w:rPr>
        <w:t xml:space="preserve">банковским днем, за исключением случаев, когда времени для исполнения платежного поручения Клиента текущим банковским днем недостаточно, а поступившие по истечении банковского дня — в течение следующего банковского дня.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Банковским днем является часть операционного дня Банка, установленная для работы с Клиентами. Банк уведомляет об изменении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режима работы Банка путем размещения информации на информационной панели в помещении Банка, где осуществляется прием посетителей, и/или на сайте Банка </w:t>
      </w:r>
      <w:hyperlink r:id="rId2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  <w:lang w:val="en-US"/>
          </w:rPr>
          <w:t>tcbank</w:t>
        </w:r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  <w:lang w:val="en-US"/>
          </w:rPr>
          <w:t>by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5.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Возврат средств, излишне переведенных/зачисленных Клиенту, переведенных/зачисленных Клиенту в результате технической ошибки осуществляется Банком вне установленной очередности платежей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(если иное не установлено законодательством) на основании платежных инструкций Клиента или на основании </w:t>
      </w:r>
      <w:r>
        <w:rPr>
          <w:rFonts w:cs="Times New Roman" w:ascii="Times New Roman" w:hAnsi="Times New Roman"/>
          <w:spacing w:val="-2"/>
          <w:sz w:val="18"/>
          <w:szCs w:val="18"/>
        </w:rPr>
        <w:t>платежного ордера Банка без поручения (распоряжения) Клиен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ПРАВА И ОБЯЗАННОСТИ БАН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pacing w:val="2"/>
          <w:sz w:val="18"/>
          <w:szCs w:val="18"/>
        </w:rPr>
        <w:t>5.1 Банк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5.1.1.обеспечить сохранность денежных средств на Счете и осуществлять операции по Счету (пункт </w:t>
      </w:r>
      <w:r>
        <w:rPr>
          <w:rFonts w:cs="Times New Roman" w:ascii="Times New Roman" w:hAnsi="Times New Roman"/>
          <w:sz w:val="18"/>
          <w:szCs w:val="18"/>
        </w:rPr>
        <w:t>4.2. настоящего договора) в порядке и на условиях установленных законодательством Республики  Беларусь и настоящим договор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>5.1.2.осуществлять обслуживание Клиента и Счета в соответствии с режимом работы Банка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5.1.3.по требованию Клиента выдавать выписки по Счету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5.1.4.соблюдать банковскую тайну в соответствии с законодательством;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5.1.5.возместить Клиенту необоснованно списанные денежные средства; недозачисленные денежные средства; денежные средства, переведенные/зачисленные ненадлежащему бенефициару, банку-корреспонденту в результате технической ошибки не позднее следующего банковского дня со дня установления данных фактов </w:t>
      </w:r>
      <w:r>
        <w:rPr>
          <w:rFonts w:cs="Times New Roman" w:ascii="Times New Roman" w:hAnsi="Times New Roman"/>
          <w:spacing w:val="-4"/>
          <w:sz w:val="18"/>
          <w:szCs w:val="18"/>
        </w:rPr>
        <w:t>Банком;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5.1.6. проинформировать Клиента об изменении условий настоящего договора, размеров и условий взимания плат (вознаграждений) и иных условий обслуживания не позднее 30 календарных дней до даты вступления в силу таких изменений способами, выбранными Клиентом в заявлении на открытии Счета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 w:val="false"/>
          <w:sz w:val="18"/>
          <w:szCs w:val="18"/>
        </w:rPr>
        <w:t>5.2.Банк вправе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5.2.1.осуществлять контроль за соответствием проводимых Клиентом операций по Счету требованиям </w:t>
      </w:r>
      <w:r>
        <w:rPr>
          <w:rFonts w:cs="Times New Roman" w:ascii="Times New Roman" w:hAnsi="Times New Roman"/>
          <w:spacing w:val="-3"/>
          <w:sz w:val="18"/>
          <w:szCs w:val="18"/>
        </w:rPr>
        <w:t>законодательства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5.2.2.получать от Клиента документы, объяснения, справки и сведения об осуществляемых по Счету </w:t>
      </w:r>
      <w:r>
        <w:rPr>
          <w:rFonts w:cs="Times New Roman" w:ascii="Times New Roman" w:hAnsi="Times New Roman"/>
          <w:spacing w:val="-4"/>
          <w:sz w:val="18"/>
          <w:szCs w:val="18"/>
        </w:rPr>
        <w:t>операци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2.3.использовать временно свободные денежные средства, находящиеся на Счете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2.4.изменять в одностороннем порядке размер плат (вознаграждений), взимаемых Банком с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Клиента за выполнение Банком банковских и иных операций, изменять размер процентов за пользование денежными </w:t>
      </w:r>
      <w:r>
        <w:rPr>
          <w:rFonts w:cs="Times New Roman" w:ascii="Times New Roman" w:hAnsi="Times New Roman"/>
          <w:sz w:val="18"/>
          <w:szCs w:val="18"/>
        </w:rPr>
        <w:t xml:space="preserve">средствами Клиента на Счете, с предварительным (не позднее, чем за 30 (тридцать) дней) до изменения, извещением (уведомлением) Клиента способом, выбранным Клиентом в заявлении на открытии Счета, а также любым из следующих способов (по </w:t>
      </w:r>
      <w:r>
        <w:rPr>
          <w:rFonts w:cs="Times New Roman" w:ascii="Times New Roman" w:hAnsi="Times New Roman"/>
          <w:spacing w:val="-3"/>
          <w:sz w:val="18"/>
          <w:szCs w:val="18"/>
        </w:rPr>
        <w:t>усмотрению Банка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путем размещения информации на информационной панели в помещении Банка, где осуществляется </w:t>
      </w:r>
      <w:r>
        <w:rPr>
          <w:rFonts w:cs="Times New Roman" w:ascii="Times New Roman" w:hAnsi="Times New Roman"/>
          <w:spacing w:val="-3"/>
          <w:sz w:val="18"/>
          <w:szCs w:val="18"/>
        </w:rPr>
        <w:t>прием посетителей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путем размещения информации на иных информационных носителях, в том числе на интернет-сайте Банка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tcbank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by</w:t>
        </w:r>
      </w:hyperlink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2.5.самостоятельно списывать со Счета без поручения (распоряжения) Клиента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денежные средства, причитающиеся Банку по настоящему договору и/или по иным обязательствам </w:t>
      </w:r>
      <w:r>
        <w:rPr>
          <w:rFonts w:cs="Times New Roman" w:ascii="Times New Roman" w:hAnsi="Times New Roman"/>
          <w:spacing w:val="-3"/>
          <w:sz w:val="18"/>
          <w:szCs w:val="18"/>
        </w:rPr>
        <w:t>Клиента перед Банком, платежным ордером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-денежные средства, ошибочно зачисленные на Счет или недосписанные со Счета, а также в случаях, </w:t>
      </w:r>
      <w:r>
        <w:rPr>
          <w:rFonts w:cs="Times New Roman" w:ascii="Times New Roman" w:hAnsi="Times New Roman"/>
          <w:sz w:val="18"/>
          <w:szCs w:val="18"/>
        </w:rPr>
        <w:t>установленных законодательством, платежным ордер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2.6.отказать Клиенту в проведении операции по Счету в случае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отсутствия у Клиента достаточной суммы средств на Счете;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не соответствия операции действующему законодательству, а равно несоответствия законодательству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предоставленных Клиентом для проведения операции документов, либо не предоставления необходимых </w:t>
      </w:r>
      <w:r>
        <w:rPr>
          <w:rFonts w:cs="Times New Roman" w:ascii="Times New Roman" w:hAnsi="Times New Roman"/>
          <w:spacing w:val="-3"/>
          <w:sz w:val="18"/>
          <w:szCs w:val="18"/>
        </w:rPr>
        <w:t>документов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не соответствия операции режиму Счета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при приостановлении операций по Счету и/или наложении ареста на денежные средства, находящиеся </w:t>
      </w:r>
      <w:r>
        <w:rPr>
          <w:rFonts w:cs="Times New Roman" w:ascii="Times New Roman" w:hAnsi="Times New Roman"/>
          <w:spacing w:val="-4"/>
          <w:sz w:val="18"/>
          <w:szCs w:val="18"/>
        </w:rPr>
        <w:t>на Счете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-в иных случаях, установленных законодательством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7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отказать, отсрочить либо приостановить исполнение операции по зачислению или списанию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денежных средств, других операций Клиента до выяснения ее (их) правомерности, если сделка или операция </w:t>
      </w:r>
      <w:r>
        <w:rPr>
          <w:rFonts w:cs="Times New Roman" w:ascii="Times New Roman" w:hAnsi="Times New Roman"/>
          <w:sz w:val="18"/>
          <w:szCs w:val="18"/>
        </w:rPr>
        <w:t xml:space="preserve">вызывает сомнение в ее правомерности, либо имеют место факты, свидетельствующие о нарушении Клиентом действующего законодательства, порядка оформления документов, либо в иных случаях, предусмотренных </w:t>
      </w:r>
      <w:r>
        <w:rPr>
          <w:rFonts w:cs="Times New Roman" w:ascii="Times New Roman" w:hAnsi="Times New Roman"/>
          <w:spacing w:val="-3"/>
          <w:sz w:val="18"/>
          <w:szCs w:val="18"/>
        </w:rPr>
        <w:t>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ПРАВА И ОБЯЗАННОСТИ КЛИЕН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6.1. Клиент обязан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1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соблюдать установленные законодательством, настоящим договором и локальными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правовыми актами Банка правила проведения операций по Счету, правила оформления  и </w:t>
      </w:r>
      <w:r>
        <w:rPr>
          <w:rFonts w:cs="Times New Roman" w:ascii="Times New Roman" w:hAnsi="Times New Roman"/>
          <w:spacing w:val="-2"/>
          <w:sz w:val="18"/>
          <w:szCs w:val="18"/>
        </w:rPr>
        <w:t>предоставления платежных инструкций и иных документов на проведение операций по Счет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1.2.своевременно (в течение 10 (десяти) календарных дней после получения выписки по Счету) письменно сообщать Банку о суммах, ошибочно зачисленных: (не по назначению или излишне), списанных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и/или не списанных со Счета. В случае непредставления в указанный срок возражений выписки считаются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подтвержденными;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6.1.3.</w:t>
      </w:r>
      <w:r>
        <w:rPr>
          <w:rFonts w:cs="Times New Roman" w:ascii="Times New Roman" w:hAnsi="Times New Roman"/>
          <w:spacing w:val="-3"/>
          <w:sz w:val="18"/>
          <w:szCs w:val="18"/>
        </w:rPr>
        <w:t>в 7-ми дневный срок письменно сообщить Банку об изменениях фамилии (имени, отчества), адреса регистрации</w:t>
      </w:r>
      <w:r>
        <w:rPr>
          <w:rFonts w:cs="Times New Roman" w:ascii="Times New Roman" w:hAnsi="Times New Roman"/>
          <w:spacing w:val="-2"/>
          <w:sz w:val="18"/>
          <w:szCs w:val="18"/>
        </w:rPr>
        <w:t>, данных документа, удостоверяющего личность (полномочия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6.1.4.в соответствии с законодательством обеспечивать Банку все условия для выполнения им функций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агента валютного контроля, контроля за ведением Клиентом кассовых операций, иных контрольных и других </w:t>
      </w:r>
      <w:r>
        <w:rPr>
          <w:rFonts w:cs="Times New Roman" w:ascii="Times New Roman" w:hAnsi="Times New Roman"/>
          <w:spacing w:val="-2"/>
          <w:sz w:val="18"/>
          <w:szCs w:val="18"/>
        </w:rPr>
        <w:t>возложенных на Банк законодательством функций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6.1.5.по требованию Банка и в указанные им сроки, представлять необходимые документы (сведения),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прямо или косвенно касающиеся Счета и/или проведения операций по Счету;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6.1.6.оплачивать услуги Банка по настоящему договору в соответствии с локальными правовыми актами Банка,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устанавливающими размеры </w:t>
      </w:r>
      <w:r>
        <w:rPr>
          <w:rFonts w:cs="Times New Roman" w:ascii="Times New Roman" w:hAnsi="Times New Roman"/>
          <w:sz w:val="18"/>
          <w:szCs w:val="18"/>
        </w:rPr>
        <w:t>плат (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вознаграждений), взимаемых Банком с Клиентов за выполнение банковских </w:t>
      </w:r>
      <w:r>
        <w:rPr>
          <w:rFonts w:cs="Times New Roman" w:ascii="Times New Roman" w:hAnsi="Times New Roman"/>
          <w:spacing w:val="-3"/>
          <w:sz w:val="18"/>
          <w:szCs w:val="18"/>
        </w:rPr>
        <w:t>и иных операций, действующими на момент оказания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1.7.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своевременно уведомлять Банк о предоставлении (отмене, прекращению) полномочий на </w:t>
      </w:r>
      <w:r>
        <w:rPr>
          <w:rFonts w:cs="Times New Roman" w:ascii="Times New Roman" w:hAnsi="Times New Roman"/>
          <w:sz w:val="18"/>
          <w:szCs w:val="18"/>
        </w:rPr>
        <w:t>распоряжение денежными средствами на Счете или совершении иных операций по Счету третьим лиц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6.2. Клиент вправе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1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распоряжаться денежными средствами на Счете  в соответствии с действующим </w:t>
      </w:r>
      <w:r>
        <w:rPr>
          <w:rFonts w:cs="Times New Roman" w:ascii="Times New Roman" w:hAnsi="Times New Roman"/>
          <w:spacing w:val="-2"/>
          <w:sz w:val="18"/>
          <w:szCs w:val="18"/>
        </w:rPr>
        <w:t>законодательством, условиями настоящего договора и локальными правовыми актами Банка;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6.2.2.</w:t>
      </w:r>
      <w:r>
        <w:rPr>
          <w:rFonts w:cs="Times New Roman" w:ascii="Times New Roman" w:hAnsi="Times New Roman"/>
          <w:spacing w:val="-3"/>
          <w:sz w:val="18"/>
          <w:szCs w:val="18"/>
        </w:rPr>
        <w:t>получать консультации работников Банка по вопросам расчетного и/или кассового обслуживания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3. самостоятельно выбирать один или несколько способов информирования Банком об изменении условий настоящего договора, размеров и условий взимания плат (вознаграждений) и иных условий обслуживания. Выбор способа информирования фиксируется Клиентом в заявлении на открытии Сч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ФИНАНСОВЫЕ ВЗАИМООТНОШЕНИЯ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1.Клиент обязуется уплачивать Банку плату (вознаграждение) за оказываемые Банком услуги по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настоящему договору в соответствии с локальными правовыми актами Банка, устанавливающими размеры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плат (вознаграждений), взимаемых Банком с Клиентов за выполнение банковских и иных операций, </w:t>
      </w:r>
      <w:r>
        <w:rPr>
          <w:rFonts w:cs="Times New Roman" w:ascii="Times New Roman" w:hAnsi="Times New Roman"/>
          <w:spacing w:val="-2"/>
          <w:sz w:val="18"/>
          <w:szCs w:val="18"/>
        </w:rPr>
        <w:t>действующими в момент оказания услуг, а также возмещать Банку расходы по совершению операций по Счету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7.2.Плата (вознаграждение) уплачивается Клиентом за каждую услугу отдельно в момент совершения </w:t>
      </w:r>
      <w:r>
        <w:rPr>
          <w:rFonts w:cs="Times New Roman" w:ascii="Times New Roman" w:hAnsi="Times New Roman"/>
          <w:spacing w:val="-2"/>
          <w:sz w:val="18"/>
          <w:szCs w:val="18"/>
        </w:rPr>
        <w:t>соответствующей операции, если иное не установлено Банком. Плата (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вознаграждение), расходы по совершению операций, а также любые иные платежи,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причитающиеся Банку по настоящему договору, могут списываться самостоятельно Банком со Счета </w:t>
      </w:r>
      <w:r>
        <w:rPr>
          <w:rFonts w:cs="Times New Roman" w:ascii="Times New Roman" w:hAnsi="Times New Roman"/>
          <w:spacing w:val="-3"/>
          <w:sz w:val="18"/>
          <w:szCs w:val="18"/>
        </w:rPr>
        <w:t>платежным ордером Банка без поручения (распоряжения) Клиента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 xml:space="preserve">7.3.В порядке, в размере и на условиях, установленных </w:t>
      </w:r>
      <w:r>
        <w:rPr>
          <w:rFonts w:cs="Times New Roman" w:ascii="Times New Roman" w:hAnsi="Times New Roman"/>
          <w:sz w:val="18"/>
          <w:szCs w:val="18"/>
        </w:rPr>
        <w:t>решением Правления Банка либо иного, уполномоченного на то Правлением Банка, органа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, Банк начисляет и </w:t>
      </w:r>
      <w:r>
        <w:rPr>
          <w:rFonts w:cs="Times New Roman" w:ascii="Times New Roman" w:hAnsi="Times New Roman"/>
          <w:sz w:val="18"/>
          <w:szCs w:val="18"/>
        </w:rPr>
        <w:t xml:space="preserve">уплачивает Клиенту проценты за пользование денежными средствами, находящимися на Счете. Проценты </w:t>
      </w:r>
      <w:r>
        <w:rPr>
          <w:rFonts w:cs="Times New Roman" w:ascii="Times New Roman" w:hAnsi="Times New Roman"/>
          <w:spacing w:val="-3"/>
          <w:sz w:val="18"/>
          <w:szCs w:val="18"/>
        </w:rPr>
        <w:t>уплачиваются в последний рабочий день каждого календарного месяц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ОТВЕТСТВЕННОСТЬ СТОР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8.1.За неисполнение и/или ненадлежащее исполнение </w:t>
      </w: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воих обязательств  Стороны несут ответственность в соответствии с законодательством и настоящим договором при наличии вины. В случае, если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за неисполнение (ненадлежащее исполнение) обязательства установлена неустойка (штраф либо пеня), то </w:t>
      </w:r>
      <w:r>
        <w:rPr>
          <w:rFonts w:cs="Times New Roman" w:ascii="Times New Roman" w:hAnsi="Times New Roman"/>
          <w:sz w:val="18"/>
          <w:szCs w:val="18"/>
        </w:rPr>
        <w:t>допускается взыскание только неустойки, но не убыт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2.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За просрочку исполнения расчетных документов, оплата которых производится со Счета Клиента, и </w:t>
      </w:r>
      <w:r>
        <w:rPr>
          <w:rFonts w:cs="Times New Roman" w:ascii="Times New Roman" w:hAnsi="Times New Roman"/>
          <w:sz w:val="18"/>
          <w:szCs w:val="18"/>
        </w:rPr>
        <w:t>за просрочку зачисления денежных средств на Счет Клиента, Банк уплачивает Клиенту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неустойку (пеню) в размере 0,015 процента от несвоевременно зачисленной/списанной суммы за </w:t>
      </w:r>
      <w:r>
        <w:rPr>
          <w:rFonts w:cs="Times New Roman" w:ascii="Times New Roman" w:hAnsi="Times New Roman"/>
          <w:spacing w:val="-3"/>
          <w:sz w:val="18"/>
          <w:szCs w:val="18"/>
        </w:rPr>
        <w:t>каждый день просрочки платежа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в случае если просрочка длится более 20 календарных дней, то с 21 календарного дня просрочки за период до дня фактического зачисления на Счет/списания со Счета средств (но не более чем за 30 календарных дней просрочки) Банк уплачивает Клиенту проценты за пользование чужими денежными средствами в размере 0,75 от ставки рефинансирования Национального банка Республики Беларусь, действующей в период </w:t>
      </w:r>
      <w:r>
        <w:rPr>
          <w:rFonts w:cs="Times New Roman" w:ascii="Times New Roman" w:hAnsi="Times New Roman"/>
          <w:spacing w:val="-3"/>
          <w:sz w:val="18"/>
          <w:szCs w:val="18"/>
        </w:rPr>
        <w:t>просроч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3.В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случае необоснованного списания/перечисления Банком средств со Счета и возникновения </w:t>
      </w:r>
      <w:r>
        <w:rPr>
          <w:rFonts w:cs="Times New Roman" w:ascii="Times New Roman" w:hAnsi="Times New Roman"/>
          <w:sz w:val="18"/>
          <w:szCs w:val="18"/>
        </w:rPr>
        <w:t>вследствие этого у Банка обязанности возвратить средства на Счет Банк уплачивает Клиент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неустойку (пеню) в размере 0,015 процента от необоснованно списанной/перечисленной со Счета суммы за каждый день просрочки за период с момент возникновения у Банка обязанности по возврату суммы денежных средств до дня фактического зачисления (возврата) денежных средств на Сч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в случае невозврата Банком необоснованно списанной/перечисленной суммы средств на Счет более 20 дней с 21 календарного дня за период до дня фактического возврата средств на Счет (но не более чем за 30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календарных дней) Банк уплачивает Клиенту проценты за пользование чужими денежными средствами в </w:t>
      </w:r>
      <w:r>
        <w:rPr>
          <w:rFonts w:cs="Times New Roman" w:ascii="Times New Roman" w:hAnsi="Times New Roman"/>
          <w:sz w:val="18"/>
          <w:szCs w:val="18"/>
        </w:rPr>
        <w:t>размере 0,75 от ставки рефинансирования Национального банка Республики Белару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4.Клиент несет все риски и последствия, связанные прямо или косвенно с нарушением Клиентом условий настоящего договора, в том числе при нарушении пункта 6.1.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лучае неисполнения или ненадлежащего исполнения пункта 6.1.2. настоящего договора Клиент уплачивает Банку неустойку (штраф) в размере 3 (трех) процентов от ошибочно (излишне) зачисленной на Счет </w:t>
      </w:r>
      <w:r>
        <w:rPr>
          <w:rFonts w:cs="Times New Roman" w:ascii="Times New Roman" w:hAnsi="Times New Roman"/>
          <w:spacing w:val="-5"/>
          <w:sz w:val="18"/>
          <w:szCs w:val="18"/>
        </w:rPr>
        <w:t>су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За снятие Клиентом со Счета (перечисление, списание) ошибочно (излишне) зачисленных на Счет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средств Клиент уплачивает Банку за период до возврата Клиентом Банку данных средств проценты за </w:t>
      </w:r>
      <w:r>
        <w:rPr>
          <w:rFonts w:cs="Times New Roman" w:ascii="Times New Roman" w:hAnsi="Times New Roman"/>
          <w:sz w:val="18"/>
          <w:szCs w:val="18"/>
        </w:rPr>
        <w:t>пользование чужими денежными средствами в размере ставки рефинансирования Национального банка Республики Беларусь, увеличенной в 2 (Два) раза, от суммы данных средств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Банк вправе взыскать с Клиента за неисполнение или ненадлежащее исполнение обязательств по уплате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Банку плат (вознаграждений) за оказанные услуги, по уплате иных платежей, причитающихся Банку по </w:t>
      </w:r>
      <w:r>
        <w:rPr>
          <w:rFonts w:cs="Times New Roman" w:ascii="Times New Roman" w:hAnsi="Times New Roman"/>
          <w:sz w:val="18"/>
          <w:szCs w:val="18"/>
        </w:rPr>
        <w:t xml:space="preserve">настоящему Договору, неустойку (пеню) в размере 0,1 процент от суммы задолженности за каждый день </w:t>
      </w:r>
      <w:r>
        <w:rPr>
          <w:rFonts w:cs="Times New Roman" w:ascii="Times New Roman" w:hAnsi="Times New Roman"/>
          <w:spacing w:val="-3"/>
          <w:sz w:val="18"/>
          <w:szCs w:val="18"/>
        </w:rPr>
        <w:t>просрочк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5.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Банк не несет ответственности за неисполнение, ненадлежащее исполнение либо просрочку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исполнения обязательств, в том числе платежных инструкций Клиента, в случаях, предусмотренных </w:t>
      </w:r>
      <w:r>
        <w:rPr>
          <w:rFonts w:cs="Times New Roman" w:ascii="Times New Roman" w:hAnsi="Times New Roman"/>
          <w:spacing w:val="-3"/>
          <w:sz w:val="18"/>
          <w:szCs w:val="18"/>
        </w:rPr>
        <w:t>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6.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Стороны не несут ответственности за полное или частичное неисполнение своих обязательств по настоящему Договору, если это неисполнение явилось следствием нерабочих дней в стране местонахождения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банка-корреспондента, форс-мажорных обстоятельств, в том числе аварий либо неисправностей систем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электроснабжения и связи, ненадлежащего качества средств связи либо искажения текста расчетного документа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в силу указанных причин, издания актов государственных органов власти и управления, препятствующих </w:t>
      </w:r>
      <w:r>
        <w:rPr>
          <w:rFonts w:cs="Times New Roman" w:ascii="Times New Roman" w:hAnsi="Times New Roman"/>
          <w:spacing w:val="-2"/>
          <w:sz w:val="18"/>
          <w:szCs w:val="18"/>
        </w:rPr>
        <w:t>исполнению Сторонами своих обяза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.ПРОЧИЕ УСЛОВИЯ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1.Настоящий договор заключен на неопределенный срок. Обязательства по настоящему договору прекращаются в случае закрытия Счета при условии полного исполнения сторонами своих обязанностей по </w:t>
      </w:r>
      <w:r>
        <w:rPr>
          <w:rFonts w:cs="Times New Roman" w:ascii="Times New Roman" w:hAnsi="Times New Roman"/>
          <w:spacing w:val="-3"/>
          <w:sz w:val="18"/>
          <w:szCs w:val="18"/>
        </w:rPr>
        <w:t>настоящему договору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Основания расторжения договора (прекращения обязательств по настоящему договору)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по письменному требованию Клиента в срок, дополнительно согласованный между Банком и </w:t>
      </w:r>
      <w:r>
        <w:rPr>
          <w:rFonts w:cs="Times New Roman" w:ascii="Times New Roman" w:hAnsi="Times New Roman"/>
          <w:spacing w:val="3"/>
          <w:sz w:val="18"/>
          <w:szCs w:val="18"/>
        </w:rPr>
        <w:t>Клиентом, при условии полного исполнения Клиентом своих обязательств перед Банком, а также, есл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операции по Счету не приостановлены и на денежные средства на Счете не наложен арест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самостоятельно Банком при отсутствии денежных средств на Счете в течение 1 года со дня </w:t>
      </w:r>
      <w:r>
        <w:rPr>
          <w:rFonts w:cs="Times New Roman" w:ascii="Times New Roman" w:hAnsi="Times New Roman"/>
          <w:spacing w:val="-2"/>
          <w:sz w:val="18"/>
          <w:szCs w:val="18"/>
        </w:rPr>
        <w:t>последнего списания денежных средств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в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иных случаях, установленных настоящим договором и/или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Банк вправе отказать Клиенту в закрытии Счета (прекращении обязательств по настоящему договору) при наличии у Клиента задолженностей по кредитам и/или иным обязательствам Клиента перед Бан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При прекращении обязательств по договору (в том числе при его расторжении)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остаток денежных средств (при его наличии) на Счете по требованию Клиента </w:t>
      </w:r>
      <w:r>
        <w:rPr>
          <w:rFonts w:cs="Times New Roman" w:ascii="Times New Roman" w:hAnsi="Times New Roman"/>
          <w:sz w:val="18"/>
          <w:szCs w:val="18"/>
        </w:rPr>
        <w:t xml:space="preserve">выдается или может быть перечислен на другой указанный Клиентом счет в течение не более 10 (десяти) </w:t>
      </w:r>
      <w:r>
        <w:rPr>
          <w:rFonts w:cs="Times New Roman" w:ascii="Times New Roman" w:hAnsi="Times New Roman"/>
          <w:spacing w:val="-2"/>
          <w:sz w:val="18"/>
          <w:szCs w:val="18"/>
        </w:rPr>
        <w:t>банковских дней с момента получения Банком поручения (распоряжения) Клиента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2.</w:t>
      </w:r>
      <w:r>
        <w:rPr>
          <w:rFonts w:cs="Times New Roman" w:ascii="Times New Roman" w:hAnsi="Times New Roman"/>
          <w:spacing w:val="-2"/>
          <w:sz w:val="18"/>
          <w:szCs w:val="18"/>
        </w:rPr>
        <w:t>Во всем, что не урегулировано настоящим договором, стороны руководствуются законодательством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. При изменении императивных норм законодательства Стороны руководствуются </w:t>
      </w:r>
      <w:r>
        <w:rPr>
          <w:rFonts w:cs="Times New Roman" w:ascii="Times New Roman" w:hAnsi="Times New Roman"/>
          <w:spacing w:val="-2"/>
          <w:sz w:val="18"/>
          <w:szCs w:val="18"/>
        </w:rPr>
        <w:t>данными нормами независимо от того, внесены ли соответствующие изменения в настоящий договор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лучае неисполнения Банком своих обязанностей по настоящему Договору денежные средства со </w:t>
      </w:r>
      <w:r>
        <w:rPr>
          <w:rFonts w:cs="Times New Roman" w:ascii="Times New Roman" w:hAnsi="Times New Roman"/>
          <w:spacing w:val="-2"/>
          <w:sz w:val="18"/>
          <w:szCs w:val="18"/>
        </w:rPr>
        <w:t>Счета возвращаются в соответствии с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>9.3 Настоящим Банк довел до сведения Клиента, что он открывает Счет и осуществляет расчетно-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кассовое обслуживание Клиента на основании соответствующей лицензии Национального банка Республики </w:t>
      </w:r>
      <w:r>
        <w:rPr>
          <w:rFonts w:cs="Times New Roman" w:ascii="Times New Roman" w:hAnsi="Times New Roman"/>
          <w:spacing w:val="-4"/>
          <w:sz w:val="18"/>
          <w:szCs w:val="18"/>
        </w:rPr>
        <w:t>Беларусь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9.4.Клиент подтверждает, что с размерами плат (вознаграждений), взимаемых Банком с Клиентов за выполнение банковских и иных операци</w:t>
      </w:r>
      <w:bookmarkStart w:id="0" w:name="_Hlk193210756"/>
      <w:r>
        <w:rPr>
          <w:rFonts w:cs="Times New Roman" w:ascii="Times New Roman" w:hAnsi="Times New Roman"/>
          <w:spacing w:val="-2"/>
          <w:sz w:val="18"/>
          <w:szCs w:val="18"/>
        </w:rPr>
        <w:t xml:space="preserve">й,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локальными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правовыми актами Банка, регламентирующими правила проведения операций по Счету, правила оформления  и </w:t>
      </w:r>
      <w:r>
        <w:rPr>
          <w:rFonts w:cs="Times New Roman" w:ascii="Times New Roman" w:hAnsi="Times New Roman"/>
          <w:spacing w:val="-2"/>
          <w:sz w:val="18"/>
          <w:szCs w:val="18"/>
        </w:rPr>
        <w:t>предоставления платежных инструкций и иных документов на проведение операций по Счету</w:t>
      </w:r>
      <w:bookmarkEnd w:id="0"/>
      <w:r>
        <w:rPr>
          <w:rFonts w:cs="Times New Roman" w:ascii="Times New Roman" w:hAnsi="Times New Roman"/>
          <w:spacing w:val="-2"/>
          <w:sz w:val="18"/>
          <w:szCs w:val="18"/>
        </w:rPr>
        <w:t>, он ознакомлен на момент заключения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9.5.Настоящий договор составлен в двух экземплярах одинаковой юридической силы, по одному для </w:t>
      </w:r>
      <w:r>
        <w:rPr>
          <w:rFonts w:cs="Times New Roman" w:ascii="Times New Roman" w:hAnsi="Times New Roman"/>
          <w:spacing w:val="-3"/>
          <w:sz w:val="18"/>
          <w:szCs w:val="18"/>
        </w:rPr>
        <w:t>каждой из Сторон.</w:t>
      </w:r>
    </w:p>
    <w:p>
      <w:pPr>
        <w:pStyle w:val="Normal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</w:rPr>
        <w:t>10.ПОДПИСИ СТОРОН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</w:t>
        <w:tab/>
        <w:tab/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имени Клиента /_____________/</w:t>
        <w:tab/>
        <w:tab/>
        <w:tab/>
        <w:tab/>
        <w:tab/>
        <w:t>От имени Банка /_____________/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widowControl/>
        <w:spacing w:lineRule="auto" w:line="240"/>
        <w:ind w:firstLine="709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/>
          <w:color w:val="000000"/>
          <w:sz w:val="1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Consultant;Courier New" w:hAnsi="Consultant;Courier New" w:eastAsia="Times New Roman" w:cs="Times New Roman"/>
      <w:kern w:val="0"/>
      <w:sz w:val="20"/>
      <w:szCs w:val="20"/>
      <w:lang w:val="ru-RU"/>
    </w:rPr>
  </w:style>
  <w:style w:type="character" w:styleId="Style15">
    <w:name w:val="Верхний колонтитул Знак"/>
    <w:qFormat/>
    <w:rPr>
      <w:rFonts w:ascii="Arial" w:hAnsi="Arial" w:eastAsia="Times New Roman" w:cs="Arial"/>
      <w:bCs/>
      <w:kern w:val="0"/>
      <w:sz w:val="16"/>
      <w:szCs w:val="16"/>
      <w:lang w:val="ru-RU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kern w:val="0"/>
      <w:sz w:val="20"/>
      <w:szCs w:val="20"/>
      <w:lang w:val="ru-RU"/>
    </w:rPr>
  </w:style>
  <w:style w:type="character" w:styleId="Style17">
    <w:name w:val="Нижний колонтитул Знак"/>
    <w:qFormat/>
    <w:rPr>
      <w:rFonts w:ascii="Arial" w:hAnsi="Arial" w:eastAsia="Times New Roman" w:cs="Arial"/>
      <w:bCs/>
      <w:kern w:val="0"/>
      <w:sz w:val="16"/>
      <w:szCs w:val="16"/>
      <w:lang w:val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eastAsia="Times New Roman" w:cs="Arial"/>
      <w:bCs/>
      <w:kern w:val="0"/>
      <w:sz w:val="20"/>
      <w:szCs w:val="20"/>
      <w:lang w:val="ru-RU"/>
    </w:rPr>
  </w:style>
  <w:style w:type="character" w:styleId="Style20">
    <w:name w:val="Тема примечания Знак"/>
    <w:qFormat/>
    <w:rPr>
      <w:rFonts w:ascii="Arial" w:hAnsi="Arial" w:eastAsia="Times New Roman" w:cs="Arial"/>
      <w:b/>
      <w:bCs/>
      <w:kern w:val="0"/>
      <w:sz w:val="20"/>
      <w:szCs w:val="20"/>
      <w:lang w:val="ru-RU"/>
    </w:rPr>
  </w:style>
  <w:style w:type="character" w:styleId="Wordwrapper">
    <w:name w:val="word-wrapper"/>
    <w:basedOn w:val="Style14"/>
    <w:qFormat/>
    <w:rPr/>
  </w:style>
  <w:style w:type="character" w:styleId="Hps">
    <w:name w:val="hps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1">
    <w:name w:val="Текст выноски Знак"/>
    <w:qFormat/>
    <w:rPr>
      <w:rFonts w:ascii="Segoe UI" w:hAnsi="Segoe UI" w:eastAsia="Times New Roman" w:cs="Segoe UI"/>
      <w:bCs/>
      <w:sz w:val="18"/>
      <w:szCs w:val="1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cs="Times New Roman"/>
      <w:bCs w:val="false"/>
      <w:sz w:val="20"/>
      <w:szCs w:val="20"/>
    </w:rPr>
  </w:style>
  <w:style w:type="paragraph" w:styleId="Style22">
    <w:name w:val="Рецензия"/>
    <w:qFormat/>
    <w:pPr>
      <w:widowControl/>
      <w:bidi w:val="0"/>
    </w:pPr>
    <w:rPr>
      <w:rFonts w:ascii="Arial" w:hAnsi="Arial" w:eastAsia="Times New Roman" w:cs="Arial"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</w:rPr>
  </w:style>
  <w:style w:type="paragraph" w:styleId="Pnormal">
    <w:name w:val="p-normal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bank.by/" TargetMode="External"/><Relationship Id="rId3" Type="http://schemas.openxmlformats.org/officeDocument/2006/relationships/hyperlink" Target="http://www.tcbank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15:00Z</dcterms:created>
  <dc:creator>Азаренко Юрий</dc:creator>
  <dc:description/>
  <cp:keywords/>
  <dc:language>en-US</dc:language>
  <cp:lastModifiedBy>Юрий Азаренко</cp:lastModifiedBy>
  <cp:lastPrinted>2025-03-19T15:10:00Z</cp:lastPrinted>
  <dcterms:modified xsi:type="dcterms:W3CDTF">2025-03-27T12:49:00Z</dcterms:modified>
  <cp:revision>3</cp:revision>
  <dc:subject/>
  <dc:title/>
</cp:coreProperties>
</file>